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MANDA DI CONTRIBUTO PER LA FORNITURA GRATUITA E SEMIGRATUITA LIBRI DI TES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>ANNO SCOLASTICO 2024/2025 ( L. 448/98 )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il termine perentorio del 25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ottobre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90805</wp:posOffset>
                </wp:positionV>
                <wp:extent cx="280670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I.S. “VIRGILI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tocollo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54.85pt;mso-wrap-distance-left:9.05pt;mso-wrap-distance-right:9.05pt;mso-wrap-distance-top:0pt;mso-wrap-distance-bottom:0pt;margin-top:7.15pt;mso-position-vertical-relative:text;margin-left: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.I.S. “VIRGILI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tocollo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Signor Sindaco </w:t>
      </w:r>
    </w:p>
    <w:p>
      <w:pPr>
        <w:pStyle w:val="Normal"/>
        <w:ind w:left="5812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5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9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0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6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1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8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10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3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6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429"/>
        <w:gridCol w:w="108"/>
        <w:gridCol w:w="40"/>
        <w:gridCol w:w="40"/>
        <w:gridCol w:w="40"/>
        <w:gridCol w:w="41"/>
        <w:gridCol w:w="23"/>
        <w:gridCol w:w="57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conoscenza di quanto prescritto degli articoli 71 e 76 del D.P.R. n. 445/2000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e consapevole delle pene previste dall’art. 496 c.p. sulla responsabilità penale cui può andare incontro in caso di dichiarazioni mendaci, ai fini della fornitura gratuita e semigratuita dei libri di testo di cui all’art. 27 della L.448/98 sotto la propria responsabilità 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/>
        <w:t>Che __l__ propri__ figli__, nell’anno scolastico 2024/2025 è iscritt_ presso il seguente Istituto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5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VIRGILI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7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MEL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9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DA PRA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.C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4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1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4 993967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LASSE FREQUENTATA A.S. 2024/2025  1^           2^            3^           4^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^</w:t>
      </w:r>
      <w:r>
        <w:rPr/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eneficiari dell’intervento sono gli studenti delle scuole secondarie di primo e secondo grado, statali e paritarie, il cui nucleo familiare ha un indicatore della situazione economica equivalente (ISEE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 corso di validità, ( 1 gennaio 2024- 31 dicembre 2024), pari o inferiore a euro 10.632,9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he il valore ISEE (D.P.C.M. 5 dicembre 213, n. 159) è di Euro _____________________ e di avere diritto al 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contributo di cui all’art. 27 della Legge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426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“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aranno prese in considerazione, pena l’esclusione, le attestazioni ISEE valide e che non riportino alcuna annotazione ( omissione/difformità) “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426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’esclusione dal beneficio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uto" w:line="480"/>
        <w:ind w:left="786" w:right="49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di avere presentato la Dichiarazione Sostitutiva Unica ( DSU ) della Situazione Economica del nucleo familiare (1 gennaio 2024 – 31 dicembre 2024) Prot. n. ________________________________del 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di avere sostenuto per l’anno scolastico 2024/2025, una spesa complessiva di Euro _____________ di essere in possesso della documentazione in originale attestante le spese sostenute e di essere consapevole che dovranno essere conservate per almeno 5 anni, pena l’esclusione del beneficio e che dovranno essere esibite su richiesta dell’Amministrazione, consapevoli della decadenza dai benefici conseguiti i seguito a dichiarazioni no veritiere e che gli atti falsi sono puniti ai sensi del Codice Penale e delle Leggi Speciali in materia ( 46 e 47 del D.P.R. 28/ dicembre 2000, n. 445 e art. 71- 445/00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di non avere presentato domanda per l’ottenimento di analogo beneficio in altra Regione.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Qualora il Comune intendesse procedere all’erogazione del contributo con modalità di accredito su conto corrente, il sottoscritto dichiara che le proprie coordinate sono:</w:t>
      </w:r>
    </w:p>
    <w:p>
      <w:pPr>
        <w:pStyle w:val="Normal"/>
        <w:widowControl w:val="false"/>
        <w:tabs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Accreditamento delle somme sul C/C bancario o postale intestato al beneficiario: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W w:w="9423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pacing w:lineRule="auto" w:line="480"/>
              <w:ind w:right="49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pacing w:lineRule="auto" w:line="480"/>
              <w:ind w:right="49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40" w:leader="none"/>
                <w:tab w:val="left" w:pos="709" w:leader="none"/>
                <w:tab w:val="left" w:pos="5580" w:leader="none"/>
                <w:tab w:val="left" w:pos="6804" w:leader="none"/>
                <w:tab w:val="left" w:pos="9540" w:leader="none"/>
                <w:tab w:val="left" w:pos="9720" w:leader="none"/>
              </w:tabs>
              <w:autoSpaceDE w:val="false"/>
              <w:snapToGrid w:val="false"/>
              <w:spacing w:lineRule="auto" w:line="480"/>
              <w:ind w:right="4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uto" w:line="480"/>
        <w:ind w:left="786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uto" w:line="480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Banca o ufficio Postale ____________________________________________________________________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Il richiedente autorizza, altresì, La Regione Sicili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786"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proprio documento di riconoscimento in corso di validità (genitore o tutore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Codice Fiscale (genitore o tutor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72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2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284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ta  ______________________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__________________________________       </w:t>
      </w:r>
    </w:p>
    <w:sectPr>
      <w:footerReference w:type="default" r:id="rId2"/>
      <w:type w:val="nextPage"/>
      <w:pgSz w:w="12240" w:h="15840"/>
      <w:pgMar w:left="426" w:right="47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color w:val="000000"/>
      <w:sz w:val="16"/>
      <w:szCs w:val="16"/>
      <w:lang w:eastAsia="zxx" w:bidi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utente</dc:creator>
  <dc:description/>
  <dc:language>en-US</dc:language>
  <cp:lastModifiedBy>Asus</cp:lastModifiedBy>
  <cp:lastPrinted>2023-09-06T09:46:00Z</cp:lastPrinted>
  <dcterms:modified xsi:type="dcterms:W3CDTF">2024-09-12T10:06:00Z</dcterms:modified>
  <cp:revision>2</cp:revision>
  <dc:subject/>
  <dc:title>REPUBBLICA ITALIANA</dc:title>
</cp:coreProperties>
</file>