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2323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irc.n.206</w:t>
        <w:tab/>
        <w:tab/>
        <w:tab/>
        <w:tab/>
        <w:tab/>
        <w:tab/>
        <w:t xml:space="preserve">                          Mussomeli, 28/04/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Ai Sigg. Docenti dell’Istituto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e, p.c. ,     Al Direttore dei SS.GG.A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All’ ALBO ON LINE DELLA SCUOLA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       S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GGETTO: Convocazione Collegio dei Docenti.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Si comunica che, secondo quanto previsto dal Piano annuale delle attività c.a., il Collegio dei Docenti è convocato per il giorno 13/05/2016 alle ore 15,30 , con il seguente o.d.g.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municazione dei Dirigente Scolastico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dozioni libri di testo 2016/2017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riteri per la determinazione del credito scolastico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riteri ed intese per scrutinio finale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pprovazione del Regolamento – Registro elettronico;</w:t>
      </w:r>
    </w:p>
    <w:p>
      <w:pPr>
        <w:pStyle w:val="Normal"/>
        <w:spacing w:lineRule="auto" w:line="3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bozza del citato Regolamento è allegata on line alla presente convocazione, per l’opportuna conoscenza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      F.to     Il Dirigente Scolastico</w:t>
        <w:tab/>
        <w:tab/>
        <w:t xml:space="preserve">                                                </w:t>
        <w:tab/>
        <w:tab/>
        <w:tab/>
        <w:t xml:space="preserve">                                                                   Dott.ssa Calogera Genc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92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6:00Z</dcterms:created>
  <dc:creator>USER USER</dc:creator>
  <dc:description/>
  <cp:keywords/>
  <dc:language>en-US</dc:language>
  <cp:lastModifiedBy>Windows User</cp:lastModifiedBy>
  <cp:lastPrinted>2016-01-08T11:14:00Z</cp:lastPrinted>
  <dcterms:modified xsi:type="dcterms:W3CDTF">2016-04-28T07:53:00Z</dcterms:modified>
  <cp:revision>3</cp:revision>
  <dc:subject/>
  <dc:title> </dc:title>
</cp:coreProperties>
</file>