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784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jc w:val="left"/>
        <w:rPr/>
      </w:pPr>
      <w:r>
        <w:rPr/>
        <w:t>Circ. N.16</w:t>
        <w:tab/>
        <w:tab/>
        <w:tab/>
        <w:tab/>
        <w:tab/>
        <w:tab/>
        <w:t>Mussomeli 30 /9/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szCs w:val="24"/>
        </w:rPr>
        <w:t>Agli Studenti</w:t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e p.c. Al  D.S.G.A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’Albo dell’Istitu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All' Albo one-line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OGGETTO: </w:t>
      </w:r>
      <w:r>
        <w:rPr>
          <w:bCs/>
        </w:rPr>
        <w:t xml:space="preserve">Elezioni per il rinnovo annuale della rappresentanza studentesca nel  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bCs/>
        </w:rPr>
        <w:t xml:space="preserve">                     </w:t>
      </w:r>
      <w:r>
        <w:rPr>
          <w:bCs/>
        </w:rPr>
        <w:t>Consiglio di Istituto -  Presentazione li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riferimento al decreto n.486  del 22 settembre 2016,  si comunica che giorno </w:t>
      </w:r>
      <w:r>
        <w:rPr>
          <w:b/>
          <w:sz w:val="22"/>
          <w:szCs w:val="22"/>
        </w:rPr>
        <w:t>22 ottobre 2016</w:t>
      </w:r>
      <w:r>
        <w:rPr>
          <w:sz w:val="22"/>
          <w:szCs w:val="22"/>
        </w:rPr>
        <w:t xml:space="preserve"> si svolgeranno le votazioni per l’elezione dei rappresentanti</w:t>
      </w:r>
      <w:r>
        <w:rPr>
          <w:b/>
          <w:sz w:val="22"/>
          <w:szCs w:val="22"/>
        </w:rPr>
        <w:t xml:space="preserve"> degli studenti </w:t>
      </w:r>
      <w:r>
        <w:rPr>
          <w:sz w:val="22"/>
          <w:szCs w:val="22"/>
        </w:rPr>
        <w:t xml:space="preserve">nel </w:t>
      </w:r>
      <w:r>
        <w:rPr>
          <w:b/>
          <w:sz w:val="22"/>
          <w:szCs w:val="22"/>
        </w:rPr>
        <w:t>Consiglio di Istitut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nteressati dovranno presentare le liste, così come prevede la norma, </w:t>
      </w:r>
      <w:r>
        <w:rPr>
          <w:b/>
          <w:sz w:val="24"/>
          <w:szCs w:val="24"/>
        </w:rPr>
        <w:t>entro le ore 12.00 del 8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ottobre 20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sso l’ufficio Negoziale e Patrimoniale dell’Istituto sede della commissione elettoral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’elezione degli Alunni nel Consiglio di Istituto sono da eleggere: n. 4 candidati e si possono esprimere solo 2 (DUE) preferenze.  Ciascuna lista, contraddistinta da un motto, può contenere fino ad un massimo di n. 8 candidati e deve essere presentata da n. 20 firmatar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candidati devono essere contrassegnati da numeri arabi progressivi ed elencati con l’indicazione del cognome, nome, luogo di nascita, classe e sezione frequentat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alunno candidato presente in una delle liste non può essere incluso in altra list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liste devono essere corredate dalle dichiarazioni di accettazione dei candidati che devono inoltre dichiarare che non fanno parte, né intendono fare parte, di altre liste.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alunno presentatore di lista non può essere candidato in nessuna delle list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er informazioni rivolgersi ai proff.: Barbasso Domenica, Saia Celestino, La Pilusa Antonino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360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idente della Commissione Elettorale                                              Il Dirigente Scolastico</w:t>
      </w:r>
    </w:p>
    <w:p>
      <w:pPr>
        <w:pStyle w:val="Heading4"/>
        <w:spacing w:lineRule="auto" w:line="360"/>
        <w:ind w:left="360" w:hanging="0"/>
        <w:jc w:val="left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Prof.ssa Domenica Barbasso)                                                  (Dott.ssa Calogera Genco )</w:t>
      </w:r>
    </w:p>
    <w:p>
      <w:pPr>
        <w:pStyle w:val="Heading4"/>
        <w:ind w:left="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40:00Z</dcterms:created>
  <dc:creator>Ministero Pubblica Istruzione</dc:creator>
  <dc:description/>
  <cp:keywords/>
  <dc:language>en-US</dc:language>
  <cp:lastModifiedBy>Domenica Barbasso</cp:lastModifiedBy>
  <cp:lastPrinted>2014-09-17T10:48:00Z</cp:lastPrinted>
  <dcterms:modified xsi:type="dcterms:W3CDTF">2016-10-01T12:51:00Z</dcterms:modified>
  <cp:revision>8</cp:revision>
  <dc:subject/>
  <dc:title>SCUOLA MEDIA STATALE</dc:title>
</cp:coreProperties>
</file>