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241925" cy="1256030"/>
            <wp:effectExtent l="0" t="0" r="0" b="0"/>
            <wp:docPr id="1" name="Intestazione Virgilio Mussomeli corr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 Virgilio Mussomeli corre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irc. n. 103                                                                                             Mussomeli, 31/01/2017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Ai Sigg. Docen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Agli Studen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Ai Sigg. Genitori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e.p.c.          Al DSG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Al sito we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  <w:t>OGGETTO: Esami di Stato 2017 - Seconda prova scritta - Materie affidate ai Commissari</w:t>
      </w:r>
    </w:p>
    <w:p>
      <w:pPr>
        <w:pStyle w:val="Heading6"/>
        <w:rPr/>
      </w:pPr>
      <w:r>
        <w:rPr/>
        <w:t xml:space="preserve">                       </w:t>
      </w:r>
      <w:r>
        <w:rPr/>
        <w:t>Esterni - Integrazione o.d.g. Consigli di Classe  V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</w:rPr>
        <w:tab/>
      </w:r>
      <w:r>
        <w:rPr>
          <w:b/>
          <w:sz w:val="24"/>
          <w:szCs w:val="24"/>
        </w:rPr>
        <w:t>Si comunica quanto segue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 w:val="22"/>
          <w:u w:val="single"/>
        </w:rPr>
        <w:t>Esame di Stato - anno scolastico  2016/17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ceo Classic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Seconda prova scritta - Latino - Commissario Interno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iscipline affidate ai Commissari Esterni: Italiano - A052 ; Lingua straniera - A046 : Matematica - A04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ceo Scientific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rPr/>
      </w:pPr>
      <w:r>
        <w:rPr>
          <w:sz w:val="22"/>
        </w:rPr>
        <w:t>Seconda prova scritta - Matematica - Commissario Interno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iscipline affidate ai Commissari Esterni: Italiano - A051; Lingua e Cultura straniera - A046; Fisica-A049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IPSASR Corso antimeridiano e serale</w:t>
      </w:r>
    </w:p>
    <w:p>
      <w:pPr>
        <w:pStyle w:val="Normal"/>
        <w:spacing w:lineRule="auto" w:line="27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Seconda prova scritta - Economia Agraria e dello Sviluppo Territoriale - Commissario Interno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iscipline affidate ai Commissari Esterni: Italiano - A050; Lingua straniera - A0346; V.A.P. e Legislazione del settore - A058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ab/>
        <w:t xml:space="preserve">Si comunica altresì che l' o.d.g. dei Consigli di Classe delle V di cui alla circ. n. 96 del 23/01/2017 risulta integrato con il seguente punto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Individuazione discipline da affidare ai Commissari Interni - Esami di Stato 2017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I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ott.ssa Calogera Genco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autografa sostituita a mezzo stamp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Ai sensi dellrt.3,comma 2 D.lgs 39/93</w:t>
      </w:r>
      <w:bookmarkEnd w:id="0"/>
      <w:r>
        <w:rPr>
          <w:sz w:val="22"/>
        </w:rPr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7:00Z</dcterms:created>
  <dc:creator>Ministero Pubblica Istruzione</dc:creator>
  <dc:description/>
  <cp:keywords/>
  <dc:language>en-US</dc:language>
  <cp:lastModifiedBy>Asus</cp:lastModifiedBy>
  <cp:lastPrinted>2017-01-31T12:52:00Z</cp:lastPrinted>
  <dcterms:modified xsi:type="dcterms:W3CDTF">2017-01-31T11:52:00Z</dcterms:modified>
  <cp:revision>8</cp:revision>
  <dc:subject/>
  <dc:title>SCUOLA MEDIA STATALE</dc:title>
</cp:coreProperties>
</file>