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24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23</w:t>
        <w:tab/>
        <w:tab/>
        <w:tab/>
        <w:tab/>
        <w:tab/>
        <w:tab/>
        <w:tab/>
        <w:tab/>
        <w:t>Mussomeli, 06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i Sigg. Docenti dell’Istituto</w:t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Agli Studenti e, per tramite, ai Sigg. Genitori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  <w:t>Al Personale A.T.A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e, p.c. al Direttore dei SS.GG.AA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Sito WEB dell’Istitut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gli Organi di Stamp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Oggetto:</w:t>
      </w:r>
      <w:r>
        <w:rPr>
          <w:b/>
          <w:bCs/>
        </w:rPr>
        <w:t xml:space="preserve"> Il “Virgilio” per Amatri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Si comunica che secondo quanto deliberato nella seduta del Collegio dei Docenti del 01/09/2016, il nostro Istituto ha voluto significare la solidarietà alle popolazioni colpite dal recente terremoto nell’Italia Centra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 tal fine, la sede I.P.S.A.S.R. I.P.S.E.O.A., grazie alle attività svolte nel laboratorio di trasformazione agro – alimentare, ha predisposto dei prodotti tipici del nostro territorio, che verranno </w:t>
      </w:r>
      <w:r>
        <w:rPr>
          <w:b/>
          <w:bCs/>
        </w:rPr>
        <w:t>offerti</w:t>
      </w:r>
      <w:r>
        <w:rPr>
          <w:bCs/>
        </w:rPr>
        <w:t xml:space="preserve"> a quanti vorranno contribuire alla raccolta fondi “Pro Amatrice”, promossa dagli studenti dell’Istituto Professionale di questo Istitu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n’iniziativa lodevole che conferma la fede nei più alti valori che caratterizza fortemente il “Virgilio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Si ringraziano il Prof. Giannetto, promotore dell’iniziativa, la Prof.ssa Giglio, responsabile del laboratorio di trasformazione, la Prof.ssa Piparo, coordinatrice delle attività, l’Ass.te Tecnico Sig. Lamattina, il Coll. Scolastico, Sig. Favata e il Responsabile di Sede Prof. Palumb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>F.to 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 xml:space="preserve">          (Dott.ssa Calogera Genco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0:00Z</dcterms:created>
  <dc:creator>ISTITUTO VIRGILIO</dc:creator>
  <dc:description/>
  <cp:keywords/>
  <dc:language>en-US</dc:language>
  <cp:lastModifiedBy>Windows User</cp:lastModifiedBy>
  <cp:lastPrinted>2016-10-05T09:49:00Z</cp:lastPrinted>
  <dcterms:modified xsi:type="dcterms:W3CDTF">2016-10-06T09:30:00Z</dcterms:modified>
  <cp:revision>3</cp:revision>
  <dc:subject/>
  <dc:title>Collegio dei Docenti del 01 settembre 2007</dc:title>
</cp:coreProperties>
</file>