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object w:dxaOrig="2580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pt;height:60.75pt" filled="f" o:ole="">
            <v:imagedata r:id="rId3" o:title=""/>
          </v:shape>
          <o:OLEObject Type="Embed" ProgID="" ShapeID="ole_rId2" DrawAspect="Content" ObjectID="_1544851573" r:id="rId2"/>
        </w:object>
      </w:r>
    </w:p>
    <w:p>
      <w:pPr>
        <w:pStyle w:val="Didascalia"/>
        <w:rPr>
          <w:sz w:val="24"/>
        </w:rPr>
      </w:pPr>
      <w:r>
        <w:rPr>
          <w:sz w:val="24"/>
        </w:rPr>
        <w:t>ISTITUTO DI ISTRUZIONE SUPERIORE “VIRGILIO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ceo Classico – Liceo Scientifico - Ist. Prof.le di Stato per l’ Agricoltura e l’ Ambiente</w:t>
      </w:r>
    </w:p>
    <w:p>
      <w:pPr>
        <w:pStyle w:val="Heading1"/>
        <w:jc w:val="center"/>
        <w:rPr/>
      </w:pPr>
      <w:r>
        <w:rPr>
          <w:sz w:val="24"/>
        </w:rPr>
        <w:t>C.da Prato   – TEL.0934/993967 - FAX 0934- 952156 - C.F. 92036100854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  <w:u w:val="single"/>
        </w:rPr>
        <w:t>93014 MUSSOME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rc. n. 21</w:t>
        <w:tab/>
        <w:tab/>
        <w:tab/>
        <w:tab/>
        <w:tab/>
        <w:tab/>
        <w:tab/>
        <w:tab/>
        <w:t>Mussomeli, 04/10/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Ai Sigg. Docenti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Al Direttore dei SS.GG.AA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>Albo on line della Scuol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  <w:t xml:space="preserve">SEDE       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GGETTO: Predisposizione Progetto d’Istituto – Avviso PON – FS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ogetto di inclusione sociale e lotta al disagio nonché per garantire l’apertura delle scuole oltre l’orario scolastico soprattutto nelle aree a rischio e in quelle periferiche”.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>
          <w:bCs/>
        </w:rPr>
        <w:t>Si comunica che a seguito della riunione della Commissione PON – FSE, svoltasi in data 03/10/2016, in vista dell’elaborazione del Progetto d’Istituto di che trattasi, sono stati individuati i seguenti modul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Italiano</w:t>
        <w:tab/>
        <w:tab/>
        <w:t>h. 30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atematica</w:t>
        <w:tab/>
        <w:tab/>
        <w:t>h 3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Ed. Motoria</w:t>
        <w:tab/>
        <w:tab/>
        <w:t>h. 60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usica</w:t>
        <w:tab/>
        <w:tab/>
        <w:tab/>
        <w:t>h.30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Innovazione didattica digitale</w:t>
        <w:tab/>
        <w:t>h. 30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Laboratorio creativo e artigianale per la valorizzazione delle vocazioni  territoriali h. 30</w:t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Cs/>
        </w:rPr>
        <w:t xml:space="preserve">Teatro    </w:t>
        <w:tab/>
        <w:tab/>
        <w:t xml:space="preserve">h.30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urante la citata riunione hanno espresso la loro disponibilità a progettare i seguenti docenti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 Francesco Gesua - Di Salvo Ferdinando – Genco Russo Giuseppe – Palumbo Maurizio – Manta Angelo – Zucchetto Dieg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li altri docenti interessati alla relativa progettazione, sono invitati a darne comunicazione scritta a questa Dirigenza entro e non oltre il 07/10/2016. Si ricorda che il termine ultimo per la trasmissione del Progetto in parola è fissato al 31/10/2016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</w:t>
      </w:r>
      <w:r>
        <w:rPr>
          <w:b/>
          <w:bCs/>
        </w:rPr>
        <w:tab/>
        <w:tab/>
        <w:tab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          </w:t>
        <w:tab/>
        <w:tab/>
        <w:tab/>
        <w:tab/>
        <w:t xml:space="preserve">    F.to    IL DIRIGENTE SCOLASTICO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 (Dott.ssa Calogera Genco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sc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7:00Z</dcterms:created>
  <dc:creator>ISTITUTO VIRGILIO</dc:creator>
  <dc:description/>
  <cp:keywords/>
  <dc:language>en-US</dc:language>
  <cp:lastModifiedBy>Windows User</cp:lastModifiedBy>
  <cp:lastPrinted>2016-10-04T11:10:00Z</cp:lastPrinted>
  <dcterms:modified xsi:type="dcterms:W3CDTF">2016-10-04T09:15:00Z</dcterms:modified>
  <cp:revision>4</cp:revision>
  <dc:subject/>
  <dc:title>Collegio dei Docenti del 01 settembre 2007</dc:title>
</cp:coreProperties>
</file>