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241925" cy="1256030"/>
            <wp:effectExtent l="0" t="0" r="0" b="0"/>
            <wp:docPr id="1" name="Intestazione Virgilio Mussomeli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 Virgilio Mussomeli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irc. n. 104                                                                                                   Mussomeli, 31/01/2017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Ai Sigg. Docenti                   </w:t>
        <w:tab/>
        <w:tab/>
        <w:tab/>
        <w:t xml:space="preserve">      </w:t>
        <w:tab/>
        <w:tab/>
        <w:t xml:space="preserve">                                      e, p.c.,         Al DSG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Al sito web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SE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OGGETTO: Trasmissione Indirizzi Dirigente Scolastico - Piano Formazione - Convocazione</w:t>
      </w:r>
    </w:p>
    <w:p>
      <w:pPr>
        <w:pStyle w:val="Heading6"/>
        <w:rPr/>
      </w:pPr>
      <w:r>
        <w:rPr/>
        <w:t xml:space="preserve">                       </w:t>
      </w:r>
      <w:r>
        <w:rPr/>
        <w:t>Collegio dei Docent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>In allegato si trasmettono gli Indirizzi di cui all'oggetto, in vista dell'approvazione del Piano della Formazion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 Collegio dei Docenti è convocato per il giorno 10/02/2017, alle ore 15.30 con il seguente o.d.g.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ano della Formazione. anno scolastico 2016/17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ano Alternanza Scuola-Lavor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lancio esito primo quadrimestr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lancio delle attivita' di Orientament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azione intermedia FF.SS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ott.ssa Calogera Genc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autografa sostituita a mezzo stamp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dellrt.3,comma 2 D.lgs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ab/>
        <w:t xml:space="preserve"> </w:t>
      </w:r>
    </w:p>
    <w:sectPr>
      <w:type w:val="nextPage"/>
      <w:pgSz w:w="11906" w:h="16838"/>
      <w:pgMar w:left="1134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6:00Z</dcterms:created>
  <dc:creator>Ministero Pubblica Istruzione</dc:creator>
  <dc:description/>
  <dc:language>en-US</dc:language>
  <cp:lastModifiedBy>Asus</cp:lastModifiedBy>
  <cp:lastPrinted>2017-01-31T12:42:00Z</cp:lastPrinted>
  <dcterms:modified xsi:type="dcterms:W3CDTF">2017-01-31T11:47:00Z</dcterms:modified>
  <cp:revision>3</cp:revision>
  <dc:subject/>
  <dc:title>SCUOLA MEDIA STATALE</dc:title>
</cp:coreProperties>
</file>