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"Capaci e Meritevoli?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Personale della Scuola, lo Stato Giuridico, l'Alfabetizzazione Culturale e l'Inclu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ello di domanda di partecipazione al corso di "Scuola e Società"-</w:t>
      </w:r>
    </w:p>
    <w:p>
      <w:pPr>
        <w:pStyle w:val="Normal"/>
        <w:jc w:val="center"/>
        <w:rPr/>
      </w:pPr>
      <w:r>
        <w:rPr/>
        <w:t>Associazione Culturale e Professionale riconosciuta dal Miur(1102/2007), c.so Marconi 34  Torino.</w:t>
      </w:r>
    </w:p>
    <w:p>
      <w:pPr>
        <w:pStyle w:val="Normal"/>
        <w:jc w:val="center"/>
        <w:rPr/>
      </w:pPr>
      <w:r>
        <w:rPr/>
        <w:t>Relatori, Prof. Cosimo Scarinzi (Stato Giuridico)</w:t>
      </w:r>
    </w:p>
    <w:p>
      <w:pPr>
        <w:pStyle w:val="Normal"/>
        <w:jc w:val="center"/>
        <w:rPr/>
      </w:pPr>
      <w:r>
        <w:rPr/>
        <w:t>Prof. Francesco Tomasello (Alfabetizzazione Culturale e Politiche dell'Inclusi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Il/sottoscritto/a-----------------------in servizio presso codesta istituzione scolastica-------------------------------------in qualità di docente/ata</w:t>
      </w:r>
    </w:p>
    <w:p>
      <w:pPr>
        <w:pStyle w:val="Normal"/>
        <w:rPr/>
      </w:pPr>
      <w:r>
        <w:rPr/>
        <w:t>chiede l'autorizzazione a partecipare il giorno 1 dicembre 2017, al corso di formazione sopracitato che si svolgerà dalle ore 9 alle 13, presso la sede dell'Istituto d'Istruzione Superiore "De Felice Giuffrida", Piazza Roma, Catania.</w:t>
      </w:r>
    </w:p>
    <w:p>
      <w:pPr>
        <w:pStyle w:val="Normal"/>
        <w:rPr/>
      </w:pPr>
      <w:r>
        <w:rPr/>
        <w:t xml:space="preserve">La richiesta è inoltrata ai sensi e per gli effetti dell'art. 64 commi 4 e 5 del ccnl vigente, è previsto </w:t>
      </w:r>
      <w:r>
        <w:rPr>
          <w:b/>
        </w:rPr>
        <w:t>l'ESONERO DAL SERVIZIO PER IL PERSONALE DOCENTE ED ATA A TEMPO INDETERMINATO E DETERMINATO.</w:t>
      </w:r>
    </w:p>
    <w:p>
      <w:pPr>
        <w:pStyle w:val="Normal"/>
        <w:rPr/>
      </w:pPr>
      <w:r>
        <w:rPr/>
        <w:t>Scuola e Società, Associazione Culturale e Professionale, partecipa al Piano Nazionale di For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à propria cura documentare al rientro in servizio l'avvenuta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 lì......................                                                                  firma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9:00Z</dcterms:created>
  <dc:creator>utente_2</dc:creator>
  <dc:description/>
  <dc:language>en-US</dc:language>
  <cp:lastModifiedBy>utente_2</cp:lastModifiedBy>
  <dcterms:modified xsi:type="dcterms:W3CDTF">2017-11-17T13:05:00Z</dcterms:modified>
  <cp:revision>1</cp:revision>
  <dc:subject/>
  <dc:title>"Capaci e Meritevoli</dc:title>
</cp:coreProperties>
</file>