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635</wp:posOffset>
            </wp:positionV>
            <wp:extent cx="2609215" cy="175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-43180</wp:posOffset>
                </wp:positionV>
                <wp:extent cx="2865755" cy="172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CUOLA &amp; SOCIETA’,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LLABORAZIONE CON CU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CAPACI E MERITEVOLI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35.65pt;mso-wrap-distance-left:9.05pt;mso-wrap-distance-right:9.05pt;mso-wrap-distance-top:0pt;mso-wrap-distance-bottom:0pt;margin-top:-3.4pt;mso-position-vertical-relative:text;margin-left:2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CUOLA &amp; SOCIETA’,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LLABORAZIONE CON CU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CAPACI E MERITEVOL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Venerdì 1 Dicembre alle ore 09,00-13,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Istituto d’Istruzione Superiore De Felice, piazza Roma,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cuola e Società, C.so Marconi 34, Torino, Associazione Culturale e Professionale riconosciuta dal Miur (1102/2007) organizza un convegno sullo stato giuridico del personale della scuola, l’alfabetizzazione culturale e le buone pratiche dell’inclus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Marcelo Amendola, Cosimo Scarinzi e Francesco Tomasell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previsto l’esonero dal servizio ai sensi dell’articolo 64 commi 4 e 5 ccnl vig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7:00Z</dcterms:created>
  <dc:creator>utente_2</dc:creator>
  <dc:description/>
  <dc:language>en-US</dc:language>
  <cp:lastModifiedBy>utente_2</cp:lastModifiedBy>
  <dcterms:modified xsi:type="dcterms:W3CDTF">2017-11-17T13:27:00Z</dcterms:modified>
  <cp:revision>1</cp:revision>
  <dc:subject/>
  <dc:title>                                                                             </dc:title>
</cp:coreProperties>
</file>