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 e cellulare docente: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B1;B2;C1) 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di appartenenza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umero telefonico istituto 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e-mail istituto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096" w:footer="36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auto"/>
    <w:pitch w:val="default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209030" cy="363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Il responsabile del procedimento: Alessandra Bald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Il Dirigente: Giuseppe Pier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Visto: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  <w:t xml:space="preserve">Tel. 06/ 58.49.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2125 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g.pierro@istruzione.it</w:t>
                                  </w:r>
                                </w:hyperlink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8.6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Il responsabile del procedimento: Alessandra Baldi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Il Dirigente: Giuseppe Pierr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Visto: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  <w:t xml:space="preserve">Tel. 06/ 58.49.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2125 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  <w:lang w:val="fr-FR"/>
                              </w:rPr>
                              <w:t>g.pierro@istruzione.it</w:t>
                            </w:r>
                          </w:hyperlink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e-mail: </w:t>
    </w:r>
    <w:hyperlink r:id="rId3">
      <w:r>
        <w:rPr>
          <w:rStyle w:val="InternetLink"/>
          <w:sz w:val="16"/>
          <w:szCs w:val="16"/>
        </w:rPr>
        <w:t>dgsip.segreteria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nstantia" w:hAnsi="Constant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Calibri" w:cs="YanoneKaffeesatz-Bol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.pierro@istruzione.it" TargetMode="External"/><Relationship Id="rId2" Type="http://schemas.openxmlformats.org/officeDocument/2006/relationships/hyperlink" Target="mailto:g.pierro@istruzione.it" TargetMode="External"/><Relationship Id="rId3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11:00Z</dcterms:created>
  <dc:creator>M.I.U.R.</dc:creator>
  <dc:description/>
  <dc:language>en-US</dc:language>
  <cp:lastModifiedBy>Administrator</cp:lastModifiedBy>
  <cp:lastPrinted>2019-04-10T13:57:00Z</cp:lastPrinted>
  <dcterms:modified xsi:type="dcterms:W3CDTF">2019-04-10T15:11:00Z</dcterms:modified>
  <cp:revision>2</cp:revision>
  <dc:subject/>
  <dc:title/>
</cp:coreProperties>
</file>