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905500" cy="1174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spacing w:before="0" w:after="150"/>
        <w:ind w:left="10" w:right="-10" w:hanging="0"/>
        <w:rPr>
          <w:rFonts w:eastAsia="Times New Roman" w:cs="Times New Roman"/>
          <w:b/>
          <w:b/>
        </w:rPr>
      </w:pPr>
      <w:r>
        <w:rPr>
          <w:rFonts w:cs="Times New Roman"/>
        </w:rPr>
        <w:t>CIRCOLARE N</w:t>
      </w:r>
      <w:r>
        <w:rPr>
          <w:rFonts w:eastAsia="Times New Roman" w:cs="Times New Roman"/>
          <w:b/>
        </w:rPr>
        <w:t xml:space="preserve">.    195                                                                                Mussomeli    17/05/2019                                                             </w:t>
      </w:r>
    </w:p>
    <w:p>
      <w:pPr>
        <w:pStyle w:val="Normal"/>
        <w:spacing w:before="0" w:after="150"/>
        <w:ind w:left="1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Ai docenti </w:t>
      </w:r>
    </w:p>
    <w:p>
      <w:pPr>
        <w:pStyle w:val="Normal"/>
        <w:spacing w:before="0" w:after="150"/>
        <w:ind w:left="10" w:right="-1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e   p.c.  al  D.S.G.A</w:t>
      </w:r>
    </w:p>
    <w:p>
      <w:pPr>
        <w:pStyle w:val="Normal"/>
        <w:spacing w:before="0" w:after="112"/>
        <w:ind w:left="10" w:right="-1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</w:rPr>
        <w:t>All’Albo d’istituto – sito web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12"/>
        <w:ind w:left="10" w:right="-1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12"/>
        <w:ind w:left="10" w:right="-10" w:hanging="0"/>
        <w:rPr/>
      </w:pPr>
      <w:r>
        <w:rPr>
          <w:rFonts w:eastAsia="Times New Roman" w:cs="Times New Roman"/>
          <w:sz w:val="28"/>
          <w:szCs w:val="28"/>
        </w:rPr>
        <w:t xml:space="preserve">Oggetto </w:t>
      </w:r>
      <w:r>
        <w:rPr>
          <w:rFonts w:eastAsia="Times New Roman" w:cs="Times New Roman"/>
          <w:b/>
          <w:sz w:val="28"/>
          <w:szCs w:val="28"/>
        </w:rPr>
        <w:t xml:space="preserve">: </w:t>
      </w:r>
      <w:r>
        <w:rPr>
          <w:rFonts w:eastAsia="Times New Roman" w:cs="Times New Roman"/>
          <w:b/>
          <w:sz w:val="28"/>
          <w:szCs w:val="28"/>
          <w:u w:val="single"/>
        </w:rPr>
        <w:t>Modulo relazioni finali disciplinari</w:t>
      </w:r>
    </w:p>
    <w:p>
      <w:pPr>
        <w:pStyle w:val="Normal"/>
        <w:spacing w:before="0" w:after="112"/>
        <w:ind w:left="10" w:right="-10" w:hanging="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12"/>
        <w:ind w:left="11" w:right="-1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Si comunica ai SS. in indirizzo che è disponibile, in allegato, una proposta di modulo da utilizzare per la stesura delle relazioni disciplinari finali . </w:t>
      </w:r>
    </w:p>
    <w:p>
      <w:pPr>
        <w:pStyle w:val="Normal"/>
        <w:spacing w:lineRule="auto" w:line="360" w:before="0" w:after="112"/>
        <w:ind w:left="11" w:right="-1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240"/>
        <w:ind w:left="11" w:right="74" w:hanging="11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La F.S. Area 2                                                                                              </w:t>
      </w:r>
    </w:p>
    <w:p>
      <w:pPr>
        <w:pStyle w:val="Normal"/>
        <w:spacing w:before="0" w:after="116"/>
        <w:rPr/>
      </w:pPr>
      <w:r>
        <w:rPr>
          <w:rFonts w:cs="Times New Roman"/>
        </w:rPr>
        <w:t xml:space="preserve">(prof.ssa Domenica Barbasso)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Helvetica" w:ascii="Helvetica" w:hAnsi="Helvetica"/>
          <w:b/>
          <w:bCs/>
          <w:color w:val="05447E"/>
        </w:rPr>
        <w:t xml:space="preserve">     </w:t>
      </w:r>
      <w:r>
        <w:rPr>
          <w:rFonts w:cs="Helvetica" w:ascii="Helvetica" w:hAnsi="Helvetica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16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</w:rPr>
        <w:t xml:space="preserve">Il Dirigente Scolastico </w:t>
      </w:r>
    </w:p>
    <w:p>
      <w:pPr>
        <w:pStyle w:val="Normal"/>
        <w:spacing w:before="280" w:after="280"/>
        <w:jc w:val="right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(Dott.ssa Calogera  M. Genco)</w:t>
      </w:r>
    </w:p>
    <w:p>
      <w:pPr>
        <w:pStyle w:val="Normal"/>
        <w:spacing w:before="280" w:after="280"/>
        <w:jc w:val="right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 xml:space="preserve">Firma autografa sostituita a mezzo stampa </w:t>
      </w:r>
    </w:p>
    <w:p>
      <w:pPr>
        <w:pStyle w:val="Normal"/>
        <w:spacing w:before="280" w:after="280"/>
        <w:jc w:val="right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>Ai sensi dell’art. 3, comma 2d.lgs. n.39/93</w:t>
      </w:r>
    </w:p>
    <w:p>
      <w:pPr>
        <w:pStyle w:val="Normal"/>
        <w:spacing w:before="0" w:after="240"/>
        <w:ind w:left="11" w:right="74" w:hanging="11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spacing w:lineRule="auto" w:line="360" w:before="0" w:after="112"/>
        <w:ind w:left="11" w:right="-1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 w:before="0" w:after="112"/>
        <w:ind w:left="11" w:right="-11" w:hanging="0"/>
        <w:rPr>
          <w:rFonts w:cs="Times New Roman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905500" cy="117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1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LAZIONE FINALE DISCIPLINARE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20"/>
          <w:szCs w:val="20"/>
        </w:rPr>
        <w:t>(per la compilazione: eliminare le voci non pertinenti, integrare eventuali altre parti di testo ritenute opportune)</w:t>
      </w:r>
    </w:p>
    <w:p>
      <w:pPr>
        <w:pStyle w:val="Normal1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1"/>
        <w:spacing w:lineRule="atLeast" w:line="20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1"/>
        <w:spacing w:lineRule="atLeast" w:line="20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NNO SCOLASTICO</w:t>
      </w:r>
      <w:r>
        <w:rPr>
          <w:rFonts w:cs="Calibri" w:ascii="Calibri" w:hAnsi="Calibri"/>
          <w:bCs/>
          <w:color w:val="000000"/>
          <w:sz w:val="20"/>
          <w:szCs w:val="20"/>
        </w:rPr>
        <w:tab/>
        <w:t>2018/2019</w:t>
      </w:r>
    </w:p>
    <w:p>
      <w:pPr>
        <w:pStyle w:val="Normal1"/>
        <w:spacing w:lineRule="atLeast" w:line="20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1"/>
        <w:spacing w:lineRule="atLeas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DIRIZZO</w:t>
      </w:r>
      <w:r>
        <w:rPr>
          <w:rFonts w:cs="Calibri" w:ascii="Calibri" w:hAnsi="Calibri"/>
          <w:color w:val="000000"/>
          <w:sz w:val="20"/>
          <w:szCs w:val="20"/>
        </w:rPr>
        <w:t xml:space="preserve"> : Liceo Classico/ Liceo Scientifico/ IPSASR/IPSEOA</w:t>
      </w:r>
    </w:p>
    <w:p>
      <w:pPr>
        <w:pStyle w:val="Normal1"/>
        <w:spacing w:lineRule="atLeas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tLeas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LASSE  </w:t>
        <w:tab/>
        <w:tab/>
        <w:tab/>
        <w:t>____________</w:t>
      </w:r>
    </w:p>
    <w:p>
      <w:pPr>
        <w:pStyle w:val="Normal1"/>
        <w:spacing w:lineRule="atLeas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1"/>
        <w:spacing w:lineRule="atLeas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SCIPLINA</w:t>
        <w:tab/>
        <w:tab/>
        <w:t>____________</w:t>
        <w:tab/>
      </w:r>
    </w:p>
    <w:p>
      <w:pPr>
        <w:pStyle w:val="Normal1"/>
        <w:spacing w:lineRule="atLeas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</w:r>
    </w:p>
    <w:p>
      <w:pPr>
        <w:pStyle w:val="Normal1"/>
        <w:spacing w:lineRule="atLeas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CENTE</w:t>
        <w:tab/>
        <w:tab/>
        <w:t>____________</w:t>
        <w:tab/>
      </w:r>
    </w:p>
    <w:p>
      <w:pPr>
        <w:pStyle w:val="Normal1"/>
        <w:spacing w:lineRule="atLeas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1"/>
        <w:spacing w:lineRule="atLeast" w:line="20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QUADRO ORARI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____________ (n. ore settimanali nella classe)</w:t>
        <w:tab/>
      </w:r>
    </w:p>
    <w:p>
      <w:pPr>
        <w:pStyle w:val="Normal1"/>
        <w:spacing w:lineRule="atLeast" w:line="20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ZIONE-DIDATTICA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Calibri" w:ascii="Calibri" w:hAnsi="Calibri"/>
          <w:b/>
          <w:sz w:val="20"/>
          <w:szCs w:val="20"/>
        </w:rPr>
        <w:t>E’ stato completato il programma previsto nella programmazione  disciplinare e  in quella  di  dipartimento?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/ NO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 No, quali parti del programma non sono state svolte?</w:t>
      </w:r>
    </w:p>
    <w:p>
      <w:pPr>
        <w:pStyle w:val="Normal"/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Specificare)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Quali impedimenti non hanno consentito il completo svolgimento del programma?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canza di tempo per cause impreviste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lto tempo impiegato nel recupero degli alunni in difficoltà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arsa partecipazione ed impegno nello studio degli alunni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fficoltà di comprensione da parte degli alunni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efficace metodologia di lavoro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fficoltà di relazione con la classe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ma troppo vasto in relazione alle ore previste per la disciplina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tro: ……………………………………………………………………………………………………………….</w:t>
      </w:r>
    </w:p>
    <w:p>
      <w:pPr>
        <w:pStyle w:val="Normal"/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1"/>
        <w:tabs>
          <w:tab w:val="clear" w:pos="708"/>
          <w:tab w:val="left" w:pos="540" w:leader="none"/>
        </w:tabs>
        <w:spacing w:lineRule="atLeas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EA NON COGNITIVA</w:t>
      </w:r>
    </w:p>
    <w:tbl>
      <w:tblPr>
        <w:tblW w:w="1000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9"/>
        <w:gridCol w:w="1297"/>
        <w:gridCol w:w="1629"/>
      </w:tblGrid>
      <w:tr>
        <w:trPr/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i alunni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ti gli alunni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 maggior parte degli alunni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o disciplinati, attenti, partecipi al dialogo educativo, costanti nell’impegn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quentano regolarment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olgono il proprio lavoro in modo responsabil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n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teresse e assidua partecipazione al dialogo educativo con un continuo e lodevole  progresso nell’apprendiment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ano ambienti e materiali scolastici, orari e regole della vita comunitaria, mantenendo un comportamento corretto nei confronti del personale scolastico e dei compagni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no un linguaggio consono all’ambiente scolastic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o stati riscontrati casi particolari (es. soggetti a rischio o con preparazione di base inferiore ai pre-requisiti) che  hanno richiesto le seguenti strategie didattiche: …....................................................................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o:……………………………………………………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tabs>
          <w:tab w:val="clear" w:pos="708"/>
          <w:tab w:val="left" w:pos="540" w:leader="none"/>
        </w:tabs>
        <w:spacing w:lineRule="atLeast" w:line="200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alora nella classe sia inserito uno studente </w:t>
      </w:r>
      <w:r>
        <w:rPr>
          <w:rFonts w:cs="Calibri" w:ascii="Calibri" w:hAnsi="Calibri"/>
          <w:b/>
          <w:i/>
          <w:sz w:val="20"/>
          <w:szCs w:val="20"/>
        </w:rPr>
        <w:t>diversamente abile / non di madrelingua / in situazione di disagio</w:t>
      </w:r>
      <w:r>
        <w:rPr>
          <w:rFonts w:cs="Calibri" w:ascii="Calibri" w:hAnsi="Calibri"/>
          <w:b/>
          <w:sz w:val="20"/>
          <w:szCs w:val="20"/>
        </w:rPr>
        <w:t>, descrivere se vi sono state eventuali problematiche particolari da parte del gruppo class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………………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ATTESE ALLA FINE DEL PERCORSO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04"/>
        <w:gridCol w:w="1753"/>
        <w:gridCol w:w="16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contenuti sono stati mediamente assimilati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 tutta la clas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 la maggior parte della clas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o per alcun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facilit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qualche difficolt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difficolt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88"/>
        <w:gridCol w:w="1803"/>
        <w:gridCol w:w="16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e competenze sono state acquisite in maniera: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 tutta la clas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 la maggior parte della clas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o per alcun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ia e comple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gu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mmentaria e superfici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IETTIVI FORMATIVI SPECIFICI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927"/>
        <w:gridCol w:w="876"/>
        <w:gridCol w:w="1665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conclusione dell’a. s. la classe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conseguito nel complesso una solida formazione di ba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 acquisit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e capacità espressive e logico-interpretati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acquisito uno studio autonomo e consapevo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CORSI PER LE COMPETENZE TRASVERSALI E PER L’ORIENTAMENTO (EX ASL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927"/>
        <w:gridCol w:w="876"/>
        <w:gridCol w:w="1665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disciplina  ha preso parte in modo significativo  ai progetti PC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ISULTATI DEGLI INTERVENTI PERSONALIZZATI EFFETTUATI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potenziamento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’ stata attuata attività di potenziamento?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, non vi è stata necessità</w:t>
        <w:tab/>
        <w:tab/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ì, con le seguenti modalità: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itinere, durante lo svolgimento di ciascuna unità didattica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po lo svolgimento di ciascuna unità didattica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a fine del quadrimestre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diante attività di tutoraggio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  <w:t>altro 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li eventuali interventi di potenziamento/arricchimento delle conoscenze e delle abilità sono risultati, nel complesso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molto efficaci;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bbastanza efficaci;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arzialmente efficaci;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carsamente efficaci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SOLIDAMENTO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’ stata attuata attività di consolidamento?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, non vi è stata necessità</w:t>
        <w:tab/>
        <w:tab/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ì, con le seguenti modalità: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itinere, durante lo svolgimento di ciascuna unità didattica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po lo svolgimento di ciascuna unità didattica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a fine del quadrimestre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diante attività di tutoraggio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aps/>
          <w:sz w:val="16"/>
          <w:szCs w:val="16"/>
        </w:rPr>
        <w:t>altro 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li eventuali interventi di consolidamento delle conoscenze e delle abilità sono risultati, nel complesso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molto efficaci;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bbastanza efficaci;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arzialmente efficaci;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carsamente efficaci.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cupero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’ stata attuata attività di recupero?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, non vi è stata necessità</w:t>
        <w:tab/>
        <w:tab/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ì, con le seguenti modalità: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itinere, durante lo svolgimento di ciascuna unità didattica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po lo svolgimento di ciascuna unità didattica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a fine del quadrimestre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diante attività di tutoraggio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tro 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 si è svolto attività di recuper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utti gli alunni hanno recuperato</w:t>
        <w:tab/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tutti gli alunni hanno recuperato per: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requenti assenze alle attività di recupero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sinteresse, anche a livello famigliare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fficoltà di comprensione dei contenuti modulari da recuperare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fiuto della disciplina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tro:…………………………………………………………………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 attività di recupero sono state: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tili / poco utili  per colmare le lacune su conoscenze e competenze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tili / poco utili   per migliorare le tecniche di studio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tili / poco utili  per sperimentare metodi e strumenti didattici alternativi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TODOLOGIE IMPIEGATE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zione partecipata con discussioni in classe e attività di brain-storming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ttività di lettura guidata, comprensione e interpretazione di testi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ttività di ricerca individuali e di gruppo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operative-learning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blem-solving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dattica breve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dattica laboratoriale, in classe o nei laboratori della scuola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operative-learning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ttività di simulazione, anche con la presentazione di concreti casi di vita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le discipline linguistiche il metodo eclettico, con l’uso insieme di più strategie e approcci didattici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todo a spirale, con la riproposizione di conoscenze già affrontate ad un livello via via più alto di complessità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ttività di visita didattica, anche con lezioni in loco;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ttività multi o interdisciplinari, precedute da un lavoro di team-teaching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tro (specificare)  ………………………………………………………………………………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UMENTI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bri di testo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punti fotocopiati  e/o appunti dettati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teriale di laboratorio (specificare)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rumenti multimediali  (specificare)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ltro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ERIFICHE E VALUTAZIONE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elle prove utilizzate: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duzione di testi di varia tipologia 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lloqui orali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duzione di un testo scritto con vincoli predefiniti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alisi e commento di un testo letterario e non letterario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ggio breve / Articolo di giornale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lazione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oluzione di problemi a carattere professionale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zione sintetica di argomenti</w:t>
        <w:tab/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Quesiti a risposta singola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Quesiti a risposta multipla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blemi a soluzione rapida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viluppo di progetti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ve grafiche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ltro (specificare ………………………………………………………………………….)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Per quanto riguarda i criteri seguiti nel valutare si fa riferimento alle griglie elaborate dal Dipartimento secondo quelle contemplate nel PTOF  e approvate dal Collegio dei docenti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PPORTI CON LE FAMIGLIE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zione dei voti conseguiti nelle prove scritte e orali attraverso il registro elettronico</w:t>
      </w:r>
    </w:p>
    <w:p>
      <w:pPr>
        <w:pStyle w:val="Normal"/>
        <w:numPr>
          <w:ilvl w:val="0"/>
          <w:numId w:val="1"/>
        </w:numPr>
        <w:spacing w:lineRule="atLeast" w:line="200"/>
        <w:ind w:left="792" w:hanging="75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zione di note relative a comportamenti negativi dell’alunno in classe attraverso il libretto e il registro elettronico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rFonts w:cs="Calibri" w:ascii="Calibri" w:hAnsi="Calibri"/>
          <w:sz w:val="16"/>
          <w:szCs w:val="16"/>
        </w:rPr>
        <w:t>convocazione della famiglia in caso di  problemi attraverso il coordinatore di classe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a di ricevimento settimanale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contro periodico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tro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_____</w:t>
        <w:tab/>
        <w:tab/>
        <w:tab/>
        <w:tab/>
        <w:t>Firm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0:00Z</dcterms:created>
  <dc:creator>Robin</dc:creator>
  <dc:description/>
  <cp:keywords/>
  <dc:language>en-US</dc:language>
  <cp:lastModifiedBy>PC-16</cp:lastModifiedBy>
  <cp:lastPrinted>2019-05-17T10:37:00Z</cp:lastPrinted>
  <dcterms:modified xsi:type="dcterms:W3CDTF">2019-05-17T11:19:00Z</dcterms:modified>
  <cp:revision>6</cp:revision>
  <dc:subject/>
  <dc:title/>
</cp:coreProperties>
</file>